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94372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125" cy="603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877050" cy="505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631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1325" cy="550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8475" cy="526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9425" cy="552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69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588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29425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0:38Z</dcterms:created>
  <dc:creator/>
  <dc:description/>
  <dc:language>en-US</dc:language>
  <cp:lastModifiedBy/>
  <dcterms:modified xsi:type="dcterms:W3CDTF">2012-09-10T13:18:48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